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4.75pt" filled="f" o:ole="">
            <v:imagedata r:id="rId3" o:title=""/>
          </v:shape>
          <o:OLEObject Type="Embed" ProgID="" ShapeID="ole_rId2" DrawAspect="Content" ObjectID="_2107212594" r:id="rId2"/>
        </w:objec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220"/>
        <w:gridCol w:w="1898"/>
      </w:tblGrid>
      <w:tr>
        <w:trPr>
          <w:trHeight w:val="2022" w:hRule="atLeast"/>
        </w:trPr>
        <w:tc>
          <w:tcPr>
            <w:tcW w:w="990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разование  «Амурзет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ого муниципального район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Еврейской автономн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widowControl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ДМИНИСТРАЦИЯ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.04.2018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right" w:pos="1682" w:leader="none"/>
              </w:tabs>
              <w:rPr/>
            </w:pPr>
            <w:r>
              <w:rPr>
                <w:color w:val="FF0000"/>
                <w:szCs w:val="28"/>
              </w:rPr>
              <w:t xml:space="preserve">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8-р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мурз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внеплановой, документарной проверки соблюдения требований законодательства в сфере теплоснабжения муниципальным унитарным предприятием «Теплоэнер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Жилищного кодекса Российской Федерации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администрации Амурзетского сельского поселения от 11.03.2015 № 14 «</w:t>
      </w:r>
      <w:r>
        <w:rPr>
          <w:szCs w:val="28"/>
        </w:rPr>
        <w:t>О порядке организации и осуществления муниципального жилищного контроля на территории Амурзетского сельского поселения</w:t>
      </w:r>
      <w:r>
        <w:rPr/>
        <w:t>»:</w:t>
      </w:r>
    </w:p>
    <w:p>
      <w:pPr>
        <w:pStyle w:val="Normal"/>
        <w:jc w:val="both"/>
        <w:rPr/>
      </w:pPr>
      <w:r>
        <w:rPr/>
        <w:tab/>
        <w:t>1. Провести внеплановую, документарную проверку соблюдения требований законодательства в сфере теплоснабжения муниципальным унитарным предприятием «Теплоэнерго»</w:t>
      </w:r>
    </w:p>
    <w:p>
      <w:pPr>
        <w:pStyle w:val="Normal"/>
        <w:ind w:firstLine="708"/>
        <w:jc w:val="both"/>
        <w:rPr/>
      </w:pPr>
      <w:r>
        <w:rPr/>
        <w:t>2. Место нахождения муниципального унитарного предприятия «Теплоэнерго»: ЕАО, Октябрьский район, с. Амурзет, ул. Крупской, дом 18.</w:t>
      </w:r>
    </w:p>
    <w:p>
      <w:pPr>
        <w:pStyle w:val="Normal"/>
        <w:jc w:val="both"/>
        <w:rPr/>
      </w:pPr>
      <w:r>
        <w:rPr/>
        <w:tab/>
        <w:t>3. Назначить лицами, уполномоченными на проведение внеплановой, документарной проверки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3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П. Родину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ого специалиста-эксперта по организационным вопросам администрации Амурзет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 Татаринцев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начальника отдела по управлению муниципальным имуществом администрации Амурзет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 Шестакову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ого специалиста-эксперта отдела по управлению муниципальным имуществом администрации Амурзет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ab/>
        <w:t>4. Представителей экспертных организаций, в качестве экспертов к проведению внеплановой, документарной проверке не привлекать.</w:t>
      </w:r>
    </w:p>
    <w:p>
      <w:pPr>
        <w:pStyle w:val="Normal"/>
        <w:jc w:val="both"/>
        <w:rPr/>
      </w:pPr>
      <w:r>
        <w:rPr/>
        <w:tab/>
        <w:t>5. Установить, что настоящая проверка проводится с целью проверки заявления О.А. Гудалиной, собственника жилья в ТСЖ «Наш дом», проживающей по адресу: ЕАО, Октябрьский район, с. Амурзет, ул. Крупской, дом 18, кв. 45 (вх. № 27-Г от 30.03.2018) по вопросу законности начисления оплаты за подогрев горячей воды с октября 2017 года.</w:t>
      </w:r>
    </w:p>
    <w:p>
      <w:pPr>
        <w:pStyle w:val="Normal"/>
        <w:jc w:val="both"/>
        <w:rPr>
          <w:szCs w:val="28"/>
        </w:rPr>
      </w:pPr>
      <w:r>
        <w:rPr/>
        <w:tab/>
        <w:t xml:space="preserve">6. Задачей настоящей проверки является </w:t>
      </w:r>
      <w:r>
        <w:rPr>
          <w:spacing w:val="2"/>
          <w:szCs w:val="28"/>
          <w:shd w:fill="FFFFFF" w:val="clear"/>
        </w:rPr>
        <w:t>предупреждение, выявление и пресечение нарушений в сфере теплоснабжения муниципальным унитарным предприятием «Теплоэнерго».</w:t>
      </w:r>
    </w:p>
    <w:p>
      <w:pPr>
        <w:pStyle w:val="Normal"/>
        <w:jc w:val="both"/>
        <w:rPr/>
      </w:pPr>
      <w:r>
        <w:rPr/>
        <w:tab/>
        <w:t>7. Предметом настоящей проверки является соблюдение обязательных требований или требований, установленных федеральными правовыми актами.</w:t>
      </w:r>
    </w:p>
    <w:p>
      <w:pPr>
        <w:pStyle w:val="Normal"/>
        <w:jc w:val="both"/>
        <w:rPr/>
      </w:pPr>
      <w:r>
        <w:rPr/>
        <w:tab/>
        <w:t xml:space="preserve">8. Установить срок проведения внеплановой, документарной проверки четыре рабочих  дня. К проведению проверки приступить  13 апреля 2018 года, проверку окончить  18 апреля 2018 года. </w:t>
      </w:r>
    </w:p>
    <w:p>
      <w:pPr>
        <w:pStyle w:val="Normal"/>
        <w:jc w:val="both"/>
        <w:rPr/>
      </w:pPr>
      <w:r>
        <w:rPr/>
        <w:tab/>
        <w:t>9. Правовыми основаниями проведения проверки являются:  Жилищный кодекс Российской Федерации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ab/>
        <w:t>10. В ходе проверки провести следующие мероприятия по контролю, необходимые для достижения целей и задач проведения проверки: анализ документов и материалов с октября 2017 года по начислению платы за подогрев горячей воды в доме № 18 по ул. Крупской в селе Амурзет.</w:t>
      </w:r>
    </w:p>
    <w:p>
      <w:pPr>
        <w:pStyle w:val="Normal"/>
        <w:jc w:val="both"/>
        <w:rPr/>
      </w:pPr>
      <w:r>
        <w:rPr/>
        <w:tab/>
        <w:t xml:space="preserve">11. Перечень административных регламентов по осуществлению муниципального контроля: </w:t>
      </w:r>
      <w:r>
        <w:rPr>
          <w:szCs w:val="28"/>
        </w:rPr>
        <w:t>Административный регламент исполнения муниципальной функции «Организация и проведение проверок при осуществлении муниципального жилищного контроля администрацией Амурзетского сельского поселения» от 27.05.2015 № 64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2. Для достижений целей и задач проведения внеплановой, документарной проверки </w:t>
      </w:r>
      <w:r>
        <w:rPr/>
        <w:t>муниципальному унитарному предприятию «Теплоэнерго» необходимо представить всю имеющуюся документацию с октября 2017 года по начислению платы за подогрев горячей воды.</w:t>
      </w:r>
    </w:p>
    <w:p>
      <w:pPr>
        <w:pStyle w:val="Normal"/>
        <w:ind w:firstLine="708"/>
        <w:jc w:val="both"/>
        <w:rPr/>
      </w:pPr>
      <w:r>
        <w:rPr/>
        <w:t>1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Н.В. Шаля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2:00Z</dcterms:created>
  <dc:creator>User</dc:creator>
  <dc:description/>
  <cp:keywords/>
  <dc:language>en-US</dc:language>
  <cp:lastModifiedBy>amurz</cp:lastModifiedBy>
  <cp:lastPrinted>2018-04-11T13:51:00Z</cp:lastPrinted>
  <dcterms:modified xsi:type="dcterms:W3CDTF">2018-04-11T03:51:00Z</dcterms:modified>
  <cp:revision>69</cp:revision>
  <dc:subject/>
  <dc:title> </dc:title>
</cp:coreProperties>
</file>